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EASTtag v2.16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             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    ����  ������ ������� ��  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�� ���  ���      �    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����� �� ���    �    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  ��  ����     �    �� ��  ��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- 1994 EASTsof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23-Feb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browser / 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word / Filename / Datesearcher / 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.I.S.P. Compatible Tag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R.A. 1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Berry Cozij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 by Bastiaan van Hamers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91-1993 by EAS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ry Cozijnsen Eastw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830 AG  Leus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31-(0)33-94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mail [2:283/506.5@Fidonet] [17:770/102@()lym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77:8405/213@Univers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dex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you can fin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s EASTtag ?          - Short piece of work, in which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at EASTt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can EASTtag do ?      - Some breath points of what EAS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s got in 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              - How to install EASTtag in RA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rking of TAGSETUP        - Detailed explaining of TAG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wnlo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ffline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g Character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sk Default {+}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ze / Ti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per / Lower ca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 Empt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ap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ta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G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Updating to 2.16           - What to do when you got an old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claimer                 - Warrantie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tatesters                - A thanx to the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s sites        - Get the latest EASTtag version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ing                - Registrate your version of EAST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ditz                    - Som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hat is EASTtag?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tag is a area viewer like RA_FILES but it can do much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EASTtag can also search on Keyword, Filename and D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EASTtag for tagging files to download with Filedoor XF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FT 2.01 (or 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tag is very simple to install in eve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very easy to work with (for every user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 but not least Multi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 {+} Means only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hat can EASTtag do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rowsing and tagging files in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anning on keyword/filename/d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agging the files the user will download with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asttag works great with a '+' in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wraps to long descriptions on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looks the same like RA_FILES and RA_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plays ANSI in your FILES.BBS not only the header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artwor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ewing inside ARJ, ZIP, LZH, PAK, SFX and oth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ewing ASCII textfiles such as .TXT, .DOC, .A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ewing ANSI files such as .ANS, .G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fo about all tagged files.. (can you download all files 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nough time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port of the /FREE in the FIL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ulti language support in TAG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ke your own head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tracting files from archive to view in EAST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utting files on Hold to request with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so Crash files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t in your AUTOEXEC.BAT the following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A=&lt;path to RA system fil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a directory on your HD for example C:\RA\EAST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TAGSETUP.EXE and EASTTAG.EX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type 7 menu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isplay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   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data C:\RA\EASTTAG\EASTTAG.EXE /N*N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Key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mmands the program will browse the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are a few commands that you can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: With this parameter EASTtag gives the user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on Keyword, Filename, Date or uploa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e the search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: This parameter does allmost the same as the /G op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Keyword and Filen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: With this parameter you ask the user if he/she lik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w files since last login. With defaul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arameter will only work if you use /N fo newfil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: With this parameter the user will not be prompted for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ys, but will use the default last logon or (with ne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 days default. You may use this /B option together with /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will be promted if he or she wants to see the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affirmed the newfile-search will start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work only in combination with 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 With this parameter EASTtag goes directly in Newfile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: With this parameter EASTtag goes directly in Keyword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 With this parameter EASTtag goes directly in Filename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 If you run multi node environment you must supply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/N command you tell EASTtag with node the us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/N*N will do this for you    (!! This is not the comport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 With this parameter the user can download directly from EAS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door. You can set de Security level in TAG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: Edit tagfile. Now the user can erase or attach the files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: Normaly EASTtag, in the NEWFILES search mode, looks in FILES.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e if the "newfile search" flag is on/off. With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Ttag Ignores this setting and display's all th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f you don't want the users who call with EMSI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ILES search on are seeing the RA newfiles, but EASTtag ne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nother header then the header that normal i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a file called HEADER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nsi file !MUST! contain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rName &lt;&gt; Replaced with EAST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ers   &lt;&gt; Replaced with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ode   &lt;&gt; Replaced with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rt of the doc, I'll explain the options of TAGSETUP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ere you modify your configfile for EAST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in shown with examples directly of the program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rdly can make mistakes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PATHS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the PATHS to the different items EASTtag nee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 </w:t>
      </w:r>
      <w:r>
        <w:rPr/>
        <w:t>Path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RA system : C:\RA\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XFD.exe   : C:\RA\FILEDOOR\FILEDOOR.EXE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XFD.cfg   : C:\RA\FILEDOOR\FILEDOOR.CFG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Parameter : -DD -N*N -C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Tag file  : C:\RA\EASTTAG\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DSZ.COM   : C:\RA\PROTOCOL\DSZ.COM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NetMail   : C:\FD\NETMAIL\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 system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th to de *.RA files, it must be the same as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in one of your batchfiles : SET RA=&lt;path&gt; (Probably in your autoex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CONFIG.RA file must the SITE-INFO be filled i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STtag is checking that in comperisson with you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FD.ex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th and FILENAME for the *.EXE xfer file, like Fil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T or other transfer programs. When TAGsetup doesn't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'll give a beeb. If you clear the line with CTRL-Y he will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the &lt;path&gt;; SET FILEDOOR=&lt;path&gt; together with FILEDOOR.exe, o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etup doesn't find any environment for filedoor, he'll use EF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FD.cfg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th + filename for the config file. If you've g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nfig file, for example .CF1 and CF2, just fill in .CFG and EAS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now for itselve on which node he is, and will call the correc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 .CF1 for node 1 and .CF2 for node 2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cannot find those files, he will just use the config file you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attention at this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Ttag will start up FILEDOOR/EFT with the following parame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FILEDOOR\FILEDOOR.EXE -DD -N*N -CC:\RA\FILEDOOR\FILE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_______________/ \_________/\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after "XFD.exe :"   Your own    Fill in after "XFD.cfg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ameter I must have '-DD -N*N -C'. In that way EASTt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m between the .EXE and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 following RA-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     Node-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   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    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    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ASTtag change automaticly in the correct Numb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being started. If you normaly give parameters like -A*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other anymore, EASTtag searches his file GLOBALOVER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ag file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th were you want BBSTAGFL.? to be made. This must be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path as you filled in in your File-X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Z.COM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ust give the full path and filename to a DSZ 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DSZ.COM, DSZ.EXE, GSZ.COM or G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used when a user uploads his SEARCH file in the glob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Mail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th where EASTtag can create his *.MSG files.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ath you have in your mailer. If you don't want to use this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, don't give any parameters on this line and EASTtag won'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use the file att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Site Info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 </w:t>
      </w:r>
      <w:r>
        <w:rPr/>
        <w:t>Site Inf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Name     :  Eastwave BBS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Sysop    :  Berry Cozijnsen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Location :  Leusden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peaks for itselves (I hope), this must be exacly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Download Security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curity level which a user must have before h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in EASTtag. If his level isn't high enough, he cannot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ust go back to the boar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Offline String {+}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ing is shown if a file isn't on the board anymor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LINE" you can fillin you ow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If you give a view more spaces in the beginning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middel, if you don't it will be placed on the lef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Tag Character {+}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haracter will be placed when a user tags a filename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between the DATE a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Ask Default {+}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ot the /A option enabled. EASTtag will ask the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newfiles (or what ever EASTtag finds in de .R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efault is what you fillin here. So if you have the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 as I do, the user doesn't have to type a "Y" but he/s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mediat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Size / Time {+}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Ttag has a remarkable option, instead of showing the ordinar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bytes of a file, you can show the user how much time a file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at HIS/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Upper / Lowercase {+}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you can choose if you want the FILENAMEs in Captials 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This can be usefull if you have you whole boar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pitals or j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Show Empty Areas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e Empty Area's to be displayed like in RA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eneath each other) but ontop of each other like RA itselve, which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specially for users with a slow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Wrap Length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your files.bbs a sentens is too long it will continu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eneath it. But most boards also have counters (like [@@]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ord of the new line will be placed under those count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hat, fillin the length of your counters and EAST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words X positions further, so your whole Files.bbs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marge. You have only got a range from zero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Attach File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ertain users let attach his/her tagged files, so they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later by making a forced poll. You must fillin the maximum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aximum minutes a "poll"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obytes a user attaches will be withdrawn inmediatly from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ily KB limit (or what's left of it) and the time will be withdra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ample of EASTNODE.TAG, if you want to giv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ileged user an option to make file-attach messages with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rom their tag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ry Cozijnsen          |17:770/10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Crommenacker         |2:285/22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 Van Der Steen       |17:776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tiaan van Hamersveld  |50:22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name must be the same as in your user-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t-adress must be known to your Front-end, otherwise erro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, since EASTtag will create a message adressed to the stated a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ront-end should handle AKA matching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hould be placed in the same directory as EASTTA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more you must edit the file EASTNODE.ANS to your conven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it in the same directory. Don't forget to run TAGSETUP.EX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tions. With reference to file-attach messages and Crash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. Also you must set the path to your netmail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STNODE.TAG you optionally you can add a CM flag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VERY privileged. If you look in the s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ry + Jan will have the option to add the CM flag and the file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nd to them. But Hans en Bastiaan will no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crash (CM) option you can set a limit of how many Kiloby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a user can attach which YOU automaticly will crash to his 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Use GUS.exe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Ttag also supports GUS from Johan Zwiekhorst, it will gain spe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this option. If you don't want to use GUS, than you must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KUNZIP.exe, PKUNPAK.exe, ZOO.exe, ARJ.exe, HYPER.exe, SQZ.exe and LHA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orking of TAGSETUP: Scan days back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fillin the default days for NEW File Search for New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used default is 7 days (a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Updating from 2.1x to 2.16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pgrading from 2.1x to this version use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ETUP /UPGRADE=2.1x (where 2.1x should be your old versi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v2.10 users are encouraged to completely reinstall EAST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that version or older will be to troublesome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stalling is much simp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care has been taken to write and test a program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this document states, EASTtag is provided as is,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guarantee of any kind, either expressed or implied, as to the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particular purpose or quality or performance of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EASTtag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I, Berry Cozijnsen, shall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damages or cost, including, but not limited to, any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 or lost income which may a result from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EAST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ind any bugs please report it to me. At my Netmail or my P.O.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 call to m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umber : +31 - (0)33 - 9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   : FidoNet   2:283/5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)lympic  17:77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iversal 77:8405/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Thanx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very good friends and also �eta tes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 Van Der 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wave BB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erw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3410-2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tiaan Van Hamersv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ld Places III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2159-37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n Crommen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76-419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ntion them because they helped m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lease of this version of EASTtag..  THANX GUYS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Distribution Site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'ETAG'      for the late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'ETAGBETA'  for the late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quest these fine files on the follow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ry Cozij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twav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s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33-941000           Max speed : V32,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Crommen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76-419696           Max speed : HST, V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tiaan Van Hamers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 Plac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2159-37816          Max speed : V32B, V42B,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 Van.H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v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35-231224           Max speed : H16,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Official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Borg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netics H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20-6366388          Max speed : V32B, V42B,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Official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ed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sborow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1-(919)-580-7194          Max speed : H16, V4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Registering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EASTtag you have a few thing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stuff is (Just to mention them aga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+} Display downloadtime in stead of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+} When asking for newfiles make a default (y/N)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+} You can change the Tag character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+} Display filenames in lowercase in stead of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+} Change the OFFLINE string. For example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EASTtag is - in my opnion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nd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: - Europe .......... Dfl. 3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USA ............. $16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applies to all persons who can affor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Ttag: you may use EASTtag for an evaluation period of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period you MUST either register EASTtag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qualify for this category must be phys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non-commerci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: - Europe .............. Dfl. 7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USA ................. $32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is REQUIRED for commercial usage (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, such as business, governmental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ion, school, foundation, or any other form of juri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, or any system where EASTtag is directly or indirec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pro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nly by POSTAL MONEY ORDER, INTERNATIONAL POSTAL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, EUROCHEQUE, GIRO or GIROTEL, payable to Berry Cozij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hecks are NOT accepted, and everything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in Dutch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o-account 209627 (Postbank NV., Den Haag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ry Cozijnsen, Leus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r reproduce the registration form enclosed in the EAS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nd send it, accompanied by your registration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soft                      EASTw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54                  +31-33-9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30 AG Leu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rrival of your payment and registration form,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you by netmail. If you don't have a node-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you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Creditz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_FILES and RA_NEW are trademarks of Ron Huis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nd PAK         are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is a trademark of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             is a trademark of Rhaul Dh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             is a trademark of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             is a trademark of P. Shwapzki K. P. Nisch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Z                is a trademark of J. I. Hammer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      is a trademark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oor           is a trademark of Robert W. van Ho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T                is a trademark of Michael H. Rau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S                is a trademark of Johan Zwiekh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I.S.P.           is a trademark of Robert W. van Ho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Ttag is written in Turbo Pascal 6.0 using RADU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U is a trademark of Richard Faa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EASTtag v2.16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